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spacing w:lineRule="exact" w:line="240"/>
        <w:jc w:val="right"/>
        <w:rPr/>
      </w:pPr>
      <w:r>
        <w:rPr/>
        <w:t>石川県実業団剣道連盟</w:t>
      </w:r>
    </w:p>
    <w:p>
      <w:pPr>
        <w:pStyle w:val="Normal"/>
        <w:spacing w:lineRule="exact" w:line="280"/>
        <w:ind w:right="1469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５回石川県実業団剣道大会のご案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標記について、下記の通り開催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１．大会日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9</w:t>
            </w:r>
            <w:r>
              <w:rPr/>
              <w:t>時〜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日本剣道形演武　開会式終了後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　　　演武終了後　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団体戦終了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個人戦終了後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までにお願いします。また、会場設営は</w:t>
            </w:r>
            <w:r>
              <w:rPr/>
              <w:t>8</w:t>
            </w:r>
            <w:r>
              <w:rPr/>
              <w:t>時より開始します　　　ので、参加者のご協力をお願い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判会議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より開始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終了後、参加者による合同稽古を予定していますので、ご参加下さい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２．開催場所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北陸電力石川体育館</w:t>
            </w:r>
            <w:r>
              <w:rPr/>
              <w:t>(</w:t>
            </w:r>
            <w:r>
              <w:rPr/>
              <w:t>金沢市新神田</w:t>
            </w:r>
            <w:r>
              <w:rPr/>
              <w:t>4-1-15  TEL 076-291-49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３．大会要領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大会概要は別紙</w:t>
            </w:r>
            <w:r>
              <w:rPr/>
              <w:t>1</w:t>
            </w:r>
            <w:r>
              <w:rPr/>
              <w:t>－１の「石川県実業団剣道大会要領</w:t>
            </w:r>
            <w:r>
              <w:rPr/>
              <w:t>(2019</w:t>
            </w:r>
            <w:r>
              <w:rPr/>
              <w:t>年度版</w:t>
            </w:r>
            <w:r>
              <w:rPr/>
              <w:t>)</w:t>
            </w:r>
            <w:r>
              <w:rPr/>
              <w:t>」によ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団体戦　</w:t>
            </w:r>
            <w:r>
              <w:rPr/>
              <w:t>1</w:t>
            </w:r>
            <w:r>
              <w:rPr/>
              <w:t>チームあたり監督、選手３人、補欠２人以内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チーム出場の場合、監督は兼務できるものとする。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個人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選手権の部</w:t>
            </w:r>
            <w:r>
              <w:rPr/>
              <w:t>(</w:t>
            </w:r>
            <w:r>
              <w:rPr/>
              <w:t>四段以上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三段以下の部</w:t>
            </w:r>
          </w:p>
          <w:p>
            <w:pPr>
              <w:pStyle w:val="Normal"/>
              <w:ind w:firstLine="1470"/>
              <w:rPr/>
            </w:pPr>
            <w:r>
              <w:rPr/>
              <w:t>女子の部</w:t>
            </w:r>
            <w:r>
              <w:rPr/>
              <w:t>(</w:t>
            </w:r>
            <w:r>
              <w:rPr/>
              <w:t>段位の区分なし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運営は全て参加者により行いますのでご協力下さい。</w:t>
            </w:r>
          </w:p>
          <w:p>
            <w:pPr>
              <w:pStyle w:val="Normal"/>
              <w:rPr/>
            </w:pPr>
            <w:r>
              <w:rPr/>
              <w:t>・成績発表は３位以上、優勝杯は持ち回りによ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参加チームは別紙１－２の様式によるチーム対戦表の作成と持参をお願いします。　なお、対戦表は受付で確認し、各試合場へ持参して下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４．申し込み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・別紙</w:t>
            </w:r>
            <w:r>
              <w:rPr/>
              <w:t>2</w:t>
            </w:r>
            <w:r>
              <w:rPr/>
              <w:t>の「第４回石川県実業団剣道大会申込書」に必要事項を記載し下記へ原則　　　メールでお申し込み下さい。</w:t>
            </w:r>
          </w:p>
          <w:p>
            <w:pPr>
              <w:pStyle w:val="Normal"/>
              <w:rPr/>
            </w:pPr>
            <w:r>
              <w:rPr/>
              <w:t>・参加費　団体戦１チームあたり</w:t>
            </w:r>
            <w:r>
              <w:rPr/>
              <w:t>6,000</w:t>
            </w:r>
            <w:r>
              <w:rPr/>
              <w:t>円</w:t>
            </w:r>
            <w:r>
              <w:rPr/>
              <w:t>(</w:t>
            </w:r>
            <w:r>
              <w:rPr/>
              <w:t>参戦チーム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個人戦</w:t>
            </w:r>
            <w:r>
              <w:rPr/>
              <w:t>1</w:t>
            </w:r>
            <w:r>
              <w:rPr/>
              <w:t>人あたり</w:t>
            </w:r>
            <w:r>
              <w:rPr/>
              <w:t>1,000</w:t>
            </w:r>
            <w:r>
              <w:rPr/>
              <w:t>円</w:t>
            </w:r>
            <w:r>
              <w:rPr/>
              <w:t>(</w:t>
            </w:r>
            <w:r>
              <w:rPr/>
              <w:t>団体戦登録者を除いた個人戦のみの出場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の出場がない方でも、個人戦の参加は受け付けますので、お申し込み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５．申し込み締切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参加者の事前変更は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まで受け付け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それ以降の変更は当日の受付の指示に従って下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６．申し込み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石川県実業団剣道連盟　吉村嘉綱　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ｅメール：</w:t>
            </w:r>
            <w:r>
              <w:rPr/>
              <w:t>tsuna@knz.fitweb.or.jp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〒金沢市畝田西</w:t>
            </w:r>
            <w:r>
              <w:rPr/>
              <w:t>2-119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080-6358-9218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9:00Z</dcterms:created>
  <dc:creator>yoshimura</dc:creator>
  <dc:description/>
  <dc:language>en-US</dc:language>
  <cp:lastModifiedBy>yoshimura</cp:lastModifiedBy>
  <cp:lastPrinted>2015-05-10T19:24:00Z</cp:lastPrinted>
  <dcterms:modified xsi:type="dcterms:W3CDTF">2019-04-29T01:19:00Z</dcterms:modified>
  <cp:revision>2</cp:revision>
  <dc:subject/>
  <dc:title/>
</cp:coreProperties>
</file>