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６月１９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一般財団法人</w:t>
      </w:r>
    </w:p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川県剣道連盟</w:t>
      </w:r>
    </w:p>
    <w:p>
      <w:pPr>
        <w:pStyle w:val="Normal"/>
        <w:ind w:firstLine="6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山　下　和　廣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石川県剣道夏期講習会（鶴来会場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実施について（案内）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について、下記のとおり実施いたしますので、ご案内申し上げます。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日　　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９年８月１８日（金）（９：１０～９：４０　受付）～　２０日（日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　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石川県立白山青年の家　　</w:t>
      </w:r>
      <w:r>
        <w:rPr>
          <w:rFonts w:ascii="ＭＳ 明朝;MS Mincho" w:hAnsi="ＭＳ 明朝;MS Mincho" w:cs="Arial"/>
          <w:color w:val="222222"/>
          <w:sz w:val="22"/>
          <w:szCs w:val="22"/>
        </w:rPr>
        <w:t>石川県白山市八幡町戌</w:t>
      </w:r>
      <w:r>
        <w:rPr>
          <w:rFonts w:cs="Arial" w:ascii="ＭＳ 明朝;MS Mincho" w:hAnsi="ＭＳ 明朝;MS Mincho"/>
          <w:color w:val="222222"/>
          <w:sz w:val="22"/>
          <w:szCs w:val="22"/>
        </w:rPr>
        <w:t>142</w:t>
      </w:r>
      <w:r>
        <w:rPr>
          <w:rFonts w:ascii="ＭＳ 明朝;MS Mincho" w:hAnsi="ＭＳ 明朝;MS Mincho" w:cs="Arial"/>
          <w:color w:val="222222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TEL 076-272-3695</w:t>
      </w:r>
    </w:p>
    <w:p>
      <w:pPr>
        <w:pStyle w:val="Normal"/>
        <w:ind w:firstLine="240"/>
        <w:rPr>
          <w:rFonts w:ascii="ＭＳ 明朝;MS Mincho" w:hAnsi="ＭＳ 明朝;MS Mincho" w:cs="Arial"/>
          <w:color w:val="2222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舟岡山体育館　        　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>石川県白山市八幡町戌</w:t>
      </w:r>
      <w:r>
        <w:rPr>
          <w:rFonts w:cs="Arial" w:ascii="ＭＳ 明朝;MS Mincho" w:hAnsi="ＭＳ 明朝;MS Mincho"/>
          <w:color w:val="222222"/>
          <w:kern w:val="0"/>
          <w:sz w:val="22"/>
          <w:szCs w:val="24"/>
        </w:rPr>
        <w:t>18</w:t>
      </w:r>
      <w:r>
        <w:rPr>
          <w:rFonts w:ascii="ＭＳ 明朝;MS Mincho" w:hAnsi="ＭＳ 明朝;MS Mincho" w:cs="Arial"/>
          <w:color w:val="222222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TEL 076-272-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34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Arial"/>
          <w:color w:val="222222"/>
          <w:kern w:val="0"/>
          <w:sz w:val="2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　　場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：石川県立白山青年の家及び舟岡山体育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審査会：舟岡山体育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主　　催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一般財団法人　石川県剣道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主　　管　　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鶴来谷剣道協会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目　　的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剣道指導者、一般学生の剣道技術の向上を図り、団体生活を通じ明朗活発で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滑なる人格の育成をめざ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審査（講習）対象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初段から三段までの審査（講習）</w:t>
      </w:r>
    </w:p>
    <w:p>
      <w:pPr>
        <w:pStyle w:val="Normal"/>
        <w:ind w:left="360" w:hanging="360"/>
        <w:rPr>
          <w:b/>
          <w:b/>
          <w:color w:val="2C2C2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但し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初段受験者は、</w:t>
      </w:r>
      <w:r>
        <w:rPr>
          <w:b/>
          <w:color w:val="2C2C2C"/>
          <w:sz w:val="24"/>
          <w:szCs w:val="24"/>
          <w:u w:val="single"/>
        </w:rPr>
        <w:t>審査会当日において、満１３歳以上の者で１級を取</w:t>
      </w:r>
    </w:p>
    <w:p>
      <w:pPr>
        <w:pStyle w:val="Normal"/>
        <w:ind w:left="210" w:firstLine="241"/>
        <w:rPr>
          <w:b/>
          <w:b/>
          <w:color w:val="2C2C2C"/>
          <w:sz w:val="24"/>
          <w:szCs w:val="24"/>
          <w:u w:val="single"/>
        </w:rPr>
      </w:pPr>
      <w:r>
        <w:rPr>
          <w:b/>
          <w:color w:val="2C2C2C"/>
          <w:sz w:val="24"/>
          <w:szCs w:val="24"/>
          <w:u w:val="single"/>
        </w:rPr>
        <w:t>得</w:t>
      </w:r>
      <w:r>
        <w:rPr>
          <w:b/>
          <w:color w:val="2C2C2C"/>
          <w:sz w:val="24"/>
          <w:szCs w:val="24"/>
          <w:u w:val="single"/>
        </w:rPr>
        <w:t>後９０日以上の修業期間</w:t>
      </w:r>
      <w:r>
        <w:rPr>
          <w:color w:val="2C2C2C"/>
          <w:sz w:val="24"/>
          <w:szCs w:val="24"/>
        </w:rPr>
        <w:t>があること</w:t>
      </w:r>
      <w:r>
        <w:rPr>
          <w:color w:val="2C2C2C"/>
          <w:sz w:val="24"/>
          <w:szCs w:val="24"/>
        </w:rPr>
        <w:t>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月２３日以前に１級を取得していること。また、年齢基準は受験日の前日。</w:t>
      </w:r>
    </w:p>
    <w:p>
      <w:pPr>
        <w:pStyle w:val="Normal"/>
        <w:ind w:firstLine="480"/>
        <w:rPr>
          <w:b/>
          <w:b/>
          <w:color w:val="2C2C2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2C2C2C"/>
          <w:sz w:val="24"/>
          <w:szCs w:val="24"/>
        </w:rPr>
        <w:t>※</w:t>
      </w:r>
      <w:r>
        <w:rPr>
          <w:color w:val="2C2C2C"/>
          <w:sz w:val="24"/>
          <w:szCs w:val="24"/>
        </w:rPr>
        <w:t>受審資格は、全剣連段位審査規定によ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受講料　　　</w:t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及び高校生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円　　中学生　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宿泊料　　　</w:t>
      </w:r>
    </w:p>
    <w:p>
      <w:pPr>
        <w:pStyle w:val="Normal"/>
        <w:ind w:left="114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泊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食　</w:t>
      </w:r>
      <w:r>
        <w:rPr>
          <w:rFonts w:cs="ＭＳ 明朝;MS Mincho" w:ascii="ＭＳ 明朝;MS Mincho" w:hAnsi="ＭＳ 明朝;MS Mincho"/>
          <w:sz w:val="24"/>
          <w:szCs w:val="24"/>
        </w:rPr>
        <w:t>6,7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剣道段位審査料及び登録料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審査料・登録料については、各郡市剣道連盟で確認してください。</w:t>
      </w:r>
    </w:p>
    <w:p>
      <w:pPr>
        <w:pStyle w:val="Normal"/>
        <w:ind w:left="1125" w:hanging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みと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同時に前納</w:t>
      </w:r>
      <w:r>
        <w:rPr>
          <w:rFonts w:ascii="ＭＳ 明朝;MS Mincho" w:hAnsi="ＭＳ 明朝;MS Mincho" w:cs="ＭＳ 明朝;MS Mincho"/>
          <w:sz w:val="24"/>
          <w:szCs w:val="24"/>
        </w:rPr>
        <w:t>して下さい。</w:t>
      </w:r>
    </w:p>
    <w:p>
      <w:pPr>
        <w:pStyle w:val="Normal"/>
        <w:ind w:left="1200" w:hanging="1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申込方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夏期講習受講申込書（別紙）及び剣道段位審査申込書と共に受講料、審査料、登録料、宿泊料を現金書留又は振込等にて、手続きをすること。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剣道段位審査申込書は、県剣道連盟指定の様式による。（県連ﾎｰﾑﾍﾟｰｼﾞ参照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2C2C2C"/>
          <w:sz w:val="24"/>
          <w:szCs w:val="24"/>
        </w:rPr>
        <w:t>審査</w:t>
      </w:r>
      <w:r>
        <w:rPr>
          <w:color w:val="2C2C2C"/>
          <w:sz w:val="24"/>
          <w:szCs w:val="24"/>
        </w:rPr>
        <w:t>前の級位、段位取得年月日の虚偽、誤記、無記入の場合は、合格取り消しまたは保留となるので、合格証書を確認のうえ記入すること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弐段、参段受験者は審査申込書右上の全県連番号を必ず記入のこと。（証書番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査申込書の氏名欄は、必ずフリガナをつけること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審査申込書には、各郡市支部会長の確認印を必要とする。会長印のないものは、受付できない。ただし、高校生以下については、学校長印があれば各郡市支部会長印は必要ない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外者は、受験できない。但し、県内大学生で県外から通勤している者は受験できる。（越境受験の禁止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受審者が２名以下の場合は、当該段位の審査は実施いたしません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受審者に事前連絡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申込締切日及び申込先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9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（金）必着の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16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白山市道法寺町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石川県剣道夏期講習会（鶴来会場）】事務担当　浦　宛</w:t>
      </w:r>
    </w:p>
    <w:p>
      <w:pPr>
        <w:pStyle w:val="Normal"/>
        <w:ind w:left="210" w:firstLine="1680"/>
        <w:rPr>
          <w:rStyle w:val="Emphasis"/>
          <w:rFonts w:ascii="ＭＳ 明朝;MS Mincho" w:hAnsi="ＭＳ 明朝;MS Mincho" w:cs="ＭＳ 明朝;MS Mincho"/>
          <w:i w:val="false"/>
          <w:i w:val="false"/>
          <w:iCs w:val="false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0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558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注意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期間中は舟岡山体育館に徒歩で移動するため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雨具等が必要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き用スリッパ（内履きズック）があると便利で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傷事故等については当事者責任とし、主催者は講習・審査中に傷害などが発生した場合、応急処置を講じ、病院などで受診するよう手配します。事前にスポーツ傷害保険などに加入をしておいてください。また保険証のコピー持参の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前に竹刀や剣道具などの点検を確実に行うことで、受傷事故の未然防止に努め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剣道のしおり（改訂版）をお持ちの方は持参して下さい。</w:t>
      </w:r>
    </w:p>
    <w:p>
      <w:pPr>
        <w:pStyle w:val="Normal"/>
        <w:ind w:left="46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当日、販売いたします。</w:t>
      </w:r>
    </w:p>
    <w:p>
      <w:pPr>
        <w:pStyle w:val="Normal"/>
        <w:ind w:left="360" w:hanging="360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Times New Roman"/>
          <w:sz w:val="36"/>
          <w:szCs w:val="36"/>
        </w:rPr>
        <w:t>夏期講習受講申込書</w:t>
      </w:r>
    </w:p>
    <w:tbl>
      <w:tblPr>
        <w:tblW w:w="941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342"/>
        <w:gridCol w:w="850"/>
        <w:gridCol w:w="1134"/>
        <w:gridCol w:w="2410"/>
      </w:tblGrid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フリガ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Style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氏名</w:t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段位・級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領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審希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有　・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審する段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段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泊希望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有　・　無　　　（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原則として合宿です。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学生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高校生以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（どちらかに○）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宿泊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,7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審査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料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金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現金書留等】　　　　　　　【振込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振込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鶴来信用金庫 笠間支店 普通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074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鶴来谷剣道協会（ツルギダニケンドウキヨウカ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の際、必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講習会参加者の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団体名（学校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みを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途手数料が必要となりますので、各自のご負担でお願いいたし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55" w:type="dxa"/>
        <w:jc w:val="left"/>
        <w:tblInd w:w="-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000"/>
        <w:gridCol w:w="4820"/>
        <w:gridCol w:w="1455"/>
      </w:tblGrid>
      <w:tr>
        <w:trPr>
          <w:trHeight w:val="39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１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場　　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オリエンテーション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剣道夏期講習会開講式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論　　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由練習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就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  <w:tr>
        <w:trPr>
          <w:trHeight w:val="4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２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技（朝稽古）　　　　　　　　舟岡山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形・実技　　　　舟岡山体育館・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由練習　　　　　　　　　　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就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  <w:tr>
        <w:trPr>
          <w:trHeight w:val="3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３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／２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技（朝稽古）　　　　　 　 　舟岡山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模擬審査　　　　　　　　  　　舟岡山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剣道夏期講習会閉講式        　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白山青年の家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段位審査会（実技・形・学科）　舟岡山体育館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格発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荷物整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２９年度　剣道夏期講習会　日程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　鶴来会場　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都合により、日程を変更することもあり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2:00Z</dcterms:created>
  <dc:creator>hakusan</dc:creator>
  <dc:description/>
  <cp:keywords/>
  <dc:language>en-US</dc:language>
  <cp:lastModifiedBy>kendo</cp:lastModifiedBy>
  <cp:lastPrinted>2017-06-19T13:31:00Z</cp:lastPrinted>
  <dcterms:modified xsi:type="dcterms:W3CDTF">2017-06-23T06:32:00Z</dcterms:modified>
  <cp:revision>2</cp:revision>
  <dc:subject/>
  <dc:title/>
</cp:coreProperties>
</file>